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投标报名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79"/>
      </w:tblGrid>
      <w:tr>
        <w:trPr>
          <w:trHeight w:val="102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省煤业集团兴源矿业有限公司伍家冲煤矿扩建工程井架、井筒装备安装施工</w:t>
            </w:r>
          </w:p>
        </w:tc>
      </w:tr>
      <w:tr>
        <w:trPr>
          <w:trHeight w:val="102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投标单位全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投标单位注册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投标单位资质等级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投标单位法人代表姓名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投标单位联系人姓名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投标单位联系人电话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投标单位传真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投标单位电子邮箱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4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注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说明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以上内容应填写完整、清晰，加盖投标单位公章扫描后发送至代理机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6:28:00Z</dcterms:created>
  <dc:creator>n</dc:creator>
  <dc:description/>
  <cp:keywords/>
  <dc:language>en-US</dc:language>
  <cp:lastModifiedBy>微软用户</cp:lastModifiedBy>
  <dcterms:modified xsi:type="dcterms:W3CDTF">2014-01-07T01:57:00Z</dcterms:modified>
  <cp:revision>3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